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И 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Я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РОЖДЕНИИ РЕБ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свидетельства о рождение ребенка, заверенная нотариальн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ИНН ребенк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Справка с места жительства и выписка из домой книги, где прописан ребёно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Заявления (бланки у специалистов Набережно-Челнинской городской профсоюзной организации работников образования)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мечание: документы принимаются в файле</w:t>
      </w:r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30:00Z</dcterms:created>
  <dc:creator>User</dc:creator>
  <dc:description/>
  <dc:language>en-US</dc:language>
  <cp:lastModifiedBy>Учитель</cp:lastModifiedBy>
  <dcterms:modified xsi:type="dcterms:W3CDTF">2014-02-01T05:30:00Z</dcterms:modified>
  <cp:revision>2</cp:revision>
  <dc:subject/>
  <dc:title/>
</cp:coreProperties>
</file>